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72635" cy="340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YTANIA DO KRZYŻOWK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.......... ŚWIĘTY - TRZECIA OSOBA BO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IERWSZY SAKRA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JEDEN Z SIEDMIU DUCHA ŚWIET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AR DOSKONALĄCY NASZĄ MIŁOŚ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MIASTO ŚWIETEGO FRANCIS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DAR UMACNIAJĄCY NASZĄ WOLĘ W CZYNIENIU DOB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DAR UŁATWIAJĄCY NAM MIŁOWANIE BO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MIASTO BŁ. MATKI TERE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DAR POMAGAJĄCY NAM ZERWAĆ Z GRZECH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2:31:00Z</dcterms:created>
  <dc:creator>Monika</dc:creator>
  <dc:description/>
  <cp:keywords/>
  <dc:language>en-US</dc:language>
  <cp:lastModifiedBy>Monika</cp:lastModifiedBy>
  <dcterms:modified xsi:type="dcterms:W3CDTF">2015-07-27T12:07:00Z</dcterms:modified>
  <cp:revision>2</cp:revision>
  <dc:subject/>
  <dc:title> </dc:title>
</cp:coreProperties>
</file>