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147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5835"/>
      </w:tblGrid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1.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 </w:t>
            </w:r>
            <w:r>
              <w:rPr>
                <w:color w:val="61400A"/>
                <w:sz w:val="27"/>
                <w:szCs w:val="27"/>
              </w:rPr>
              <w:t>JEZUS ODDAŁ SWE ŻYCIE NA ...  ZA WIELU</w:t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2.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 </w:t>
            </w:r>
            <w:r>
              <w:rPr>
                <w:color w:val="61400A"/>
                <w:sz w:val="27"/>
                <w:szCs w:val="27"/>
              </w:rPr>
              <w:t>AKT WYBAWIENIA Z GRZECHU PRZEZ BOGA</w:t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3.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NASZ ZBAWICIEL</w:t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4.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ODDALA NAS OD BOGA</w:t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5.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KONIECZNY DO ZBAWIENIA</w:t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6.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UOBECNIONA PODCZAS EUCHARYST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47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5835"/>
      </w:tblGrid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1.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 </w:t>
            </w:r>
            <w:r>
              <w:rPr>
                <w:color w:val="61400A"/>
                <w:sz w:val="27"/>
                <w:szCs w:val="27"/>
              </w:rPr>
              <w:t>JEZUS ODDAŁ SWE ŻYCIE NA ...  ZA WIELU</w:t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2.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61400A"/>
                <w:sz w:val="27"/>
                <w:szCs w:val="27"/>
              </w:rPr>
              <w:t> </w:t>
            </w:r>
            <w:r>
              <w:rPr>
                <w:color w:val="61400A"/>
                <w:sz w:val="27"/>
                <w:szCs w:val="27"/>
              </w:rPr>
              <w:t>AKT WYBAWIENIA Z GRZECHU PRZEZ BOGA</w:t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3.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NASZ ZBAWICIEL</w:t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4.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ODDALA NAS OD BOGA</w:t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5.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KONIECZNY DO ZBAWIENIA</w:t>
            </w:r>
          </w:p>
        </w:tc>
      </w:tr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6.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61400A"/>
                <w:sz w:val="27"/>
                <w:szCs w:val="27"/>
              </w:rPr>
            </w:pPr>
            <w:r>
              <w:rPr>
                <w:color w:val="61400A"/>
                <w:sz w:val="27"/>
                <w:szCs w:val="27"/>
              </w:rPr>
              <w:t>UOBECNIONA PODCZAS EUCHARYST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8:00Z</dcterms:created>
  <dc:creator>Monika</dc:creator>
  <dc:description/>
  <cp:keywords/>
  <dc:language>en-US</dc:language>
  <cp:lastModifiedBy>Monika</cp:lastModifiedBy>
  <dcterms:modified xsi:type="dcterms:W3CDTF">2015-09-17T09:12:00Z</dcterms:modified>
  <cp:revision>1</cp:revision>
  <dc:subject/>
  <dc:title> </dc:title>
</cp:coreProperties>
</file>