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ZYŻÓWKA NR 1</w:t>
      </w:r>
    </w:p>
    <w:p>
      <w:pPr>
        <w:pStyle w:val="Normal"/>
        <w:rPr/>
      </w:pPr>
      <w:r>
        <w:rPr/>
        <w:drawing>
          <wp:inline distT="0" distB="0" distL="0" distR="0">
            <wp:extent cx="5756275" cy="542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edziba najwyższych władz Kościoła Katolickieg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kres rządów danego papież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nowi moralne zadośćuczynienie za grze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stawowy sakrament w chrześcijaństw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łowa kościoła rzymskokatolickieg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święty z Asyż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ię Matki Bożej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piekun Chrystusa, potomek Dawida, cieśla z Nazare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czeń Jezus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cześniej Szawe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rządek odprawiania Mszy Św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smo Świę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awienie Maryi przez Archanioła Gabriela i jego zapowiedź narodzenia Jezusa, Syna Bożeg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d Wielkanoc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den z sakramentów świętych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yznanie grzechów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wentowa msza z lampionam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płaństwo lub małżeństw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wodzi się z Ostatniej Wieczerz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aczej ksiąd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śpiewany w czasie Mszy Święt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33:00Z</dcterms:created>
  <dc:creator>Monika</dc:creator>
  <dc:description/>
  <cp:keywords/>
  <dc:language>en-US</dc:language>
  <cp:lastModifiedBy>Monika</cp:lastModifiedBy>
  <dcterms:modified xsi:type="dcterms:W3CDTF">2015-03-13T14:59:00Z</dcterms:modified>
  <cp:revision>1</cp:revision>
  <dc:subject/>
  <dc:title>KRZYŻÓWKA NR 1</dc:title>
</cp:coreProperties>
</file>